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9/12/2025</w:t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59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10:0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THREE DAYS FINAL TRIAL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BELOW COMMENT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TO BE CONTINUE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/NAA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69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tephanie M. Albanese, Plaintiff</w:t>
                          <w:br/>
                          <w:br/>
                          <w:t>vs.</w:t>
                          <w:br/>
                          <w:br/>
                          <w:t>Chad M. Albanes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ie M. Albanese </w:t>
                          <w:br/>
                          <w:t xml:space="preserve">(D) Chad M. Albanese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WK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00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61 - Paternity - Privat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shley Polk Murray, et al., Plaintiff</w:t>
                          <w:br/>
                          <w:br/>
                          <w:t>vs.</w:t>
                          <w:br/>
                          <w:br/>
                          <w:t>Samantha Porter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shley Polk Murray </w:t>
                          <w:br/>
                          <w:t xml:space="preserve">(P) Courtland Tradd Murray </w:t>
                          <w:br/>
                          <w:t xml:space="preserve">(D) Aaron Michael Porter </w:t>
                          <w:br/>
                          <w:t xml:space="preserve">(D) Samantha Porter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Stephanie Michelle Brinkley </w:t>
                          <w:br/>
                          <w:t xml:space="preserve">(P) Kaitlin Capalbo Burke </w:t>
                          <w:br/>
                          <w:t xml:space="preserve">(P) Casey Fisher Hall </w:t>
                          <w:br/>
                          <w:t xml:space="preserve">(D) Allison Bullard McNai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2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onathan Smith, Plaintiff</w:t>
                          <w:br/>
                          <w:br/>
                          <w:t>vs.</w:t>
                          <w:br/>
                          <w:br/>
                          <w:t>Anna Huckabee Smith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onathan Smith </w:t>
                          <w:br/>
                          <w:t xml:space="preserve">(D) Anna Huckabee Smith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ylor Lon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60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Isis Rivera Garcia, Plaintiff</w:t>
                          <w:br/>
                          <w:br/>
                          <w:t>vs.</w:t>
                          <w:br/>
                          <w:br/>
                          <w:t>James A. Noreen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Isis Rivera Garcia </w:t>
                          <w:br/>
                          <w:t xml:space="preserve">(D) James A. Noreen </w:t>
                          <w:br/>
                          <w:t xml:space="preserve">(D) Jose' Lopez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Stephen Jahue Moore Jr.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08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Patty Lucarelli-Goulet, Plaintiff</w:t>
                          <w:br/>
                          <w:br/>
                          <w:t>vs.</w:t>
                          <w:br/>
                          <w:br/>
                          <w:t>Bruce Goule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Patty Lucarelli-Goulet </w:t>
                          <w:br/>
                          <w:t xml:space="preserve">(D) Bruce Goulet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ancy J Vavra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30 PM - 4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Compe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2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herine Smith, Plaintiff</w:t>
                          <w:br/>
                          <w:br/>
                          <w:t>vs.</w:t>
                          <w:br/>
                          <w:br/>
                          <w:t>Daniel O'Brie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Katherine Smith </w:t>
                          <w:br/>
                          <w:t xml:space="preserve">(D) Daniel O'Brien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 Victor Futeral </w:t>
                          <w:br/>
                          <w:t xml:space="preserve">(GAL) Elizabeth J. Stringer </w:t>
                          <w:br/>
                          <w:t xml:space="preserve">(D) Christopher Reginald Gee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59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mesti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3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lexis Williams, Plaintiff</w:t>
                          <w:br/>
                          <w:br/>
                          <w:t>vs.</w:t>
                          <w:br/>
                          <w:br/>
                          <w:t>Purnell Williams, J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exis Williams </w:t>
                          <w:br/>
                          <w:t>(D) Purnell Williams Jr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9:00 AM - 10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mesti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17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RTATYANIA FRANCIS, Plaintiff</w:t>
                          <w:br/>
                          <w:br/>
                          <w:t>vs.</w:t>
                          <w:br/>
                          <w:br/>
                          <w:t>CURTIS BYR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RTATYANIA FRANCIS </w:t>
                          <w:br/>
                          <w:t xml:space="preserve">(D) CURTIS BYR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9:00 AM - 10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9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amara Jackson, Plaintiff</w:t>
                          <w:br/>
                          <w:br/>
                          <w:t>vs.</w:t>
                          <w:br/>
                          <w:br/>
                          <w:t>J'von Hardawa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mara Jackson </w:t>
                          <w:br/>
                          <w:t xml:space="preserve">(D) J'von Hardawa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8E8E8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  <w:t xml:space="preserve">12:00 PM – 12:30 PM BENCH WARRANTS – </w:t>
                        </w:r>
                        <w:r>
                          <w:rPr>
                            <w:b/>
                            <w:bCs/>
                            <w:color w:val="FF0000"/>
                            <w:sz w:val="44"/>
                            <w:szCs w:val="44"/>
                          </w:rPr>
                          <w:t>VIRTU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4"/>
                            <w:szCs w:val="4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087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rah C Nicksa, Plaintiff</w:t>
                          <w:br/>
                          <w:br/>
                          <w:t>vs.</w:t>
                          <w:br/>
                          <w:br/>
                          <w:t>Christopher J Nicksa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h C Nicksa </w:t>
                          <w:br/>
                          <w:t xml:space="preserve">(D) Christopher J Nicksa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D) Ryan Schwartz </w:t>
                          <w:br/>
                          <w:t xml:space="preserve">(D) Kayla Lynn Owens </w:t>
                          <w:br/>
                          <w:t xml:space="preserve">(D) Dominique Desiree Gonzal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26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asey V. Prescott, Plaintiff</w:t>
                          <w:br/>
                          <w:br/>
                          <w:t>vs.</w:t>
                          <w:br/>
                          <w:br/>
                          <w:t>Matthew Prescot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asey V. Prescott </w:t>
                          <w:br/>
                          <w:t xml:space="preserve">(D) Matthew Prescot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mily G. Johnston </w:t>
                          <w:br/>
                          <w:t xml:space="preserve">(D) Shannon Phillips Jon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30 PM - 4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Visita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Quan J. Brown, Plaintiff</w:t>
                          <w:br/>
                          <w:br/>
                          <w:t>vs.</w:t>
                          <w:br/>
                          <w:br/>
                          <w:t>Destinee Brow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Quan J. Brown </w:t>
                          <w:br/>
                          <w:t xml:space="preserve">(D) Destinee Brow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72"/>
              <w:gridCol w:w="3070"/>
              <w:gridCol w:w="3477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oline O'Donoghue, Plaintiff</w:t>
                    <w:br/>
                    <w:br/>
                    <w:t>vs.</w:t>
                    <w:br/>
                    <w:br/>
                    <w:t>Austin Timothy O'Donogh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O'Donoghue </w:t>
                    <w:br/>
                    <w:t xml:space="preserve"> (D)  Austin Timothy O'Donoghu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P) Daryn Ruth Barker </w:t>
                    <w:br/>
                    <w:t xml:space="preserve"> (P) Andrew Lloyd Brener </w:t>
                    <w:br/>
                    <w:t xml:space="preserve"> (GAL)  Emily Welborn Ayers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rossi, Plaintiff</w:t>
                    <w:br/>
                    <w:br/>
                    <w:t>vs.</w:t>
                    <w:br/>
                    <w:br/>
                    <w:t>Alyssa Vondohl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Grossi </w:t>
                    <w:br/>
                    <w:t xml:space="preserve"> (D)  Alyssa  Vondohle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3"/>
              <w:gridCol w:w="3076"/>
              <w:gridCol w:w="346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ERRYANN SOPHIE BRANKER ALCANTARA, Plaintiff</w:t>
                    <w:br/>
                    <w:br/>
                    <w:t>vs.</w:t>
                    <w:br/>
                    <w:br/>
                    <w:t>CHRISTIAN ANDRES ALCANTA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RRYANN SOPHIE BRANKER ALCANTARA </w:t>
                    <w:br/>
                    <w:t xml:space="preserve"> (D)  CHRISTIAN ANDRES ALCANTARA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Emily Welborn Ayers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Brian Rea, Plaintiff</w:t>
                    <w:br/>
                    <w:br/>
                    <w:t>vs.</w:t>
                    <w:br/>
                    <w:br/>
                    <w:t>Kelly Susan Re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Brian Rea </w:t>
                    <w:br/>
                    <w:t xml:space="preserve"> (D)  Kelly Susan Rea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Leigh Smith, Plaintiff</w:t>
                    <w:br/>
                    <w:br/>
                    <w:t>vs.</w:t>
                    <w:br/>
                    <w:br/>
                    <w:t>Daniel Wayn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Leigh Smith </w:t>
                    <w:br/>
                    <w:t xml:space="preserve"> (D)  Daniel Wayne Smith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GAL)  Sharon  Lovette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DA S HARRISON, Plaintiff</w:t>
                    <w:br/>
                    <w:br/>
                    <w:t>vs.</w:t>
                    <w:br/>
                    <w:br/>
                    <w:t>JOHN P H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A S HARRISON </w:t>
                    <w:br/>
                    <w:t xml:space="preserve"> (D)  JOHN P HARRIS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5"/>
              <w:gridCol w:w="3074"/>
              <w:gridCol w:w="347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6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40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nna Tuten, Plaintiff</w:t>
                          <w:br/>
                          <w:br/>
                          <w:t>vs.</w:t>
                          <w:br/>
                          <w:br/>
                          <w:t>Mary Tuten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onna Tuten </w:t>
                          <w:br/>
                          <w:t xml:space="preserve">(D) Ian Makin </w:t>
                          <w:br/>
                          <w:t xml:space="preserve">(D) Mary Tute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ichael W. Sautt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P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AITLAN ELIZABETH LARKIN, </w:t>
                    <w:br/>
                    <w:t xml:space="preserve">Petitioner, Change of Name to </w:t>
                    <w:br/>
                    <w:t>ELIZABETH CABE LAR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AN ELIZABETH LARKI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Victoria Barbosa, Plaintiff</w:t>
                    <w:br/>
                    <w:br/>
                    <w:t>vs.</w:t>
                    <w:br/>
                    <w:br/>
                    <w:t>Edward Lemanuel Harrell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Victoria Barbosa </w:t>
                    <w:br/>
                    <w:t xml:space="preserve"> (D)  Edward Lemanuel Harrell Jr.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stin O'Neil Chrisley, Plaintiff</w:t>
                    <w:br/>
                    <w:br/>
                    <w:t>vs.</w:t>
                    <w:br/>
                    <w:br/>
                    <w:t>Blakely Taylor Han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stin O'Neil Chrisley </w:t>
                    <w:br/>
                    <w:t xml:space="preserve"> (D)  Blakely Taylor Hanna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onnie Drake Loomis </w:t>
                    <w:br/>
                    <w:t xml:space="preserve"> (GAL)  Leslie Ann Armstrong </w:t>
                    <w:br/>
                    <w:t xml:space="preserve"> (D) Joseph Clay Hop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errick Dwan Larkin, Jr., </w:t>
                    <w:br/>
                    <w:t xml:space="preserve">Petitioner, Change of Name to </w:t>
                    <w:br/>
                    <w:t>Keri Dawn Lar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rrick Dwan Larkin Jr.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character" w:styleId="A616d24879b074bb9a2f7b820a7cd3ec5132">
    <w:name w:val="a616d24879b074bb9a2f7b820a7cd3ec5132"/>
    <w:basedOn w:val="DefaultParagraphFont"/>
    <w:qFormat/>
    <w:rPr/>
  </w:style>
  <w:style w:type="character" w:styleId="A616d24879b074bb9a2f7b820a7cd3ec5133">
    <w:name w:val="a616d24879b074bb9a2f7b820a7cd3ec5133"/>
    <w:basedOn w:val="DefaultParagraphFont"/>
    <w:qFormat/>
    <w:rPr/>
  </w:style>
  <w:style w:type="character" w:styleId="A616d24879b074bb9a2f7b820a7cd3ec5135">
    <w:name w:val="a616d24879b074bb9a2f7b820a7cd3ec5135"/>
    <w:basedOn w:val="DefaultParagraphFont"/>
    <w:qFormat/>
    <w:rPr/>
  </w:style>
  <w:style w:type="character" w:styleId="A616d24879b074bb9a2f7b820a7cd3ec5137">
    <w:name w:val="a616d24879b074bb9a2f7b820a7cd3ec5137"/>
    <w:basedOn w:val="DefaultParagraphFont"/>
    <w:qFormat/>
    <w:rPr/>
  </w:style>
  <w:style w:type="character" w:styleId="A616d24879b074bb9a2f7b820a7cd3ec5141">
    <w:name w:val="a616d24879b074bb9a2f7b820a7cd3ec5141"/>
    <w:basedOn w:val="DefaultParagraphFont"/>
    <w:qFormat/>
    <w:rPr/>
  </w:style>
  <w:style w:type="character" w:styleId="A616d24879b074bb9a2f7b820a7cd3ec5143">
    <w:name w:val="a616d24879b074bb9a2f7b820a7cd3ec5143"/>
    <w:basedOn w:val="DefaultParagraphFont"/>
    <w:qFormat/>
    <w:rPr/>
  </w:style>
  <w:style w:type="character" w:styleId="A616d24879b074bb9a2f7b820a7cd3ec5145">
    <w:name w:val="a616d24879b074bb9a2f7b820a7cd3ec5145"/>
    <w:basedOn w:val="DefaultParagraphFont"/>
    <w:qFormat/>
    <w:rPr/>
  </w:style>
  <w:style w:type="character" w:styleId="A616d24879b074bb9a2f7b820a7cd3ec5149">
    <w:name w:val="a616d24879b074bb9a2f7b820a7cd3ec5149"/>
    <w:basedOn w:val="DefaultParagraphFont"/>
    <w:qFormat/>
    <w:rPr/>
  </w:style>
  <w:style w:type="character" w:styleId="A616d24879b074bb9a2f7b820a7cd3ec5151">
    <w:name w:val="a616d24879b074bb9a2f7b820a7cd3ec5151"/>
    <w:basedOn w:val="DefaultParagraphFont"/>
    <w:qFormat/>
    <w:rPr/>
  </w:style>
  <w:style w:type="character" w:styleId="A07561d1ac59f4867aa7d81612245fff4132">
    <w:name w:val="a07561d1ac59f4867aa7d81612245fff4132"/>
    <w:basedOn w:val="DefaultParagraphFont"/>
    <w:qFormat/>
    <w:rPr/>
  </w:style>
  <w:style w:type="character" w:styleId="A07561d1ac59f4867aa7d81612245fff4133">
    <w:name w:val="a07561d1ac59f4867aa7d81612245fff4133"/>
    <w:basedOn w:val="DefaultParagraphFont"/>
    <w:qFormat/>
    <w:rPr/>
  </w:style>
  <w:style w:type="character" w:styleId="A07561d1ac59f4867aa7d81612245fff4135">
    <w:name w:val="a07561d1ac59f4867aa7d81612245fff4135"/>
    <w:basedOn w:val="DefaultParagraphFont"/>
    <w:qFormat/>
    <w:rPr/>
  </w:style>
  <w:style w:type="character" w:styleId="A07561d1ac59f4867aa7d81612245fff4137">
    <w:name w:val="a07561d1ac59f4867aa7d81612245fff4137"/>
    <w:basedOn w:val="DefaultParagraphFont"/>
    <w:qFormat/>
    <w:rPr/>
  </w:style>
  <w:style w:type="character" w:styleId="A07561d1ac59f4867aa7d81612245fff4141">
    <w:name w:val="a07561d1ac59f4867aa7d81612245fff4141"/>
    <w:basedOn w:val="DefaultParagraphFont"/>
    <w:qFormat/>
    <w:rPr/>
  </w:style>
  <w:style w:type="character" w:styleId="A07561d1ac59f4867aa7d81612245fff4143">
    <w:name w:val="a07561d1ac59f4867aa7d81612245fff4143"/>
    <w:basedOn w:val="DefaultParagraphFont"/>
    <w:qFormat/>
    <w:rPr/>
  </w:style>
  <w:style w:type="character" w:styleId="A07561d1ac59f4867aa7d81612245fff4145">
    <w:name w:val="a07561d1ac59f4867aa7d81612245fff4145"/>
    <w:basedOn w:val="DefaultParagraphFont"/>
    <w:qFormat/>
    <w:rPr/>
  </w:style>
  <w:style w:type="character" w:styleId="A07561d1ac59f4867aa7d81612245fff4149">
    <w:name w:val="a07561d1ac59f4867aa7d81612245fff4149"/>
    <w:basedOn w:val="DefaultParagraphFont"/>
    <w:qFormat/>
    <w:rPr/>
  </w:style>
  <w:style w:type="character" w:styleId="A07561d1ac59f4867aa7d81612245fff4151">
    <w:name w:val="a07561d1ac59f4867aa7d81612245fff4151"/>
    <w:basedOn w:val="DefaultParagraphFont"/>
    <w:qFormat/>
    <w:rPr/>
  </w:style>
  <w:style w:type="character" w:styleId="Ae226bc8fb5854cedadb63d2eb4771566132">
    <w:name w:val="ae226bc8fb5854cedadb63d2eb4771566132"/>
    <w:basedOn w:val="DefaultParagraphFont"/>
    <w:qFormat/>
    <w:rPr/>
  </w:style>
  <w:style w:type="character" w:styleId="Ae226bc8fb5854cedadb63d2eb4771566133">
    <w:name w:val="ae226bc8fb5854cedadb63d2eb4771566133"/>
    <w:basedOn w:val="DefaultParagraphFont"/>
    <w:qFormat/>
    <w:rPr/>
  </w:style>
  <w:style w:type="character" w:styleId="Ae226bc8fb5854cedadb63d2eb4771566135">
    <w:name w:val="ae226bc8fb5854cedadb63d2eb4771566135"/>
    <w:basedOn w:val="DefaultParagraphFont"/>
    <w:qFormat/>
    <w:rPr/>
  </w:style>
  <w:style w:type="character" w:styleId="Ae226bc8fb5854cedadb63d2eb4771566137">
    <w:name w:val="ae226bc8fb5854cedadb63d2eb4771566137"/>
    <w:basedOn w:val="DefaultParagraphFont"/>
    <w:qFormat/>
    <w:rPr/>
  </w:style>
  <w:style w:type="character" w:styleId="Ae226bc8fb5854cedadb63d2eb4771566141">
    <w:name w:val="ae226bc8fb5854cedadb63d2eb4771566141"/>
    <w:basedOn w:val="DefaultParagraphFont"/>
    <w:qFormat/>
    <w:rPr/>
  </w:style>
  <w:style w:type="character" w:styleId="Ae226bc8fb5854cedadb63d2eb4771566143">
    <w:name w:val="ae226bc8fb5854cedadb63d2eb4771566143"/>
    <w:basedOn w:val="DefaultParagraphFont"/>
    <w:qFormat/>
    <w:rPr/>
  </w:style>
  <w:style w:type="character" w:styleId="Ae226bc8fb5854cedadb63d2eb4771566145">
    <w:name w:val="ae226bc8fb5854cedadb63d2eb4771566145"/>
    <w:basedOn w:val="DefaultParagraphFont"/>
    <w:qFormat/>
    <w:rPr/>
  </w:style>
  <w:style w:type="character" w:styleId="Ae226bc8fb5854cedadb63d2eb4771566149">
    <w:name w:val="ae226bc8fb5854cedadb63d2eb4771566149"/>
    <w:basedOn w:val="DefaultParagraphFont"/>
    <w:qFormat/>
    <w:rPr/>
  </w:style>
  <w:style w:type="character" w:styleId="Ae226bc8fb5854cedadb63d2eb4771566151">
    <w:name w:val="ae226bc8fb5854cedadb63d2eb4771566151"/>
    <w:basedOn w:val="DefaultParagraphFont"/>
    <w:qFormat/>
    <w:rPr/>
  </w:style>
  <w:style w:type="character" w:styleId="Ad046e05fcedf42e1823eebd5113311c6132">
    <w:name w:val="ad046e05fcedf42e1823eebd5113311c6132"/>
    <w:basedOn w:val="DefaultParagraphFont"/>
    <w:qFormat/>
    <w:rPr/>
  </w:style>
  <w:style w:type="character" w:styleId="Ad046e05fcedf42e1823eebd5113311c6133">
    <w:name w:val="ad046e05fcedf42e1823eebd5113311c6133"/>
    <w:basedOn w:val="DefaultParagraphFont"/>
    <w:qFormat/>
    <w:rPr/>
  </w:style>
  <w:style w:type="character" w:styleId="Ad046e05fcedf42e1823eebd5113311c6135">
    <w:name w:val="ad046e05fcedf42e1823eebd5113311c6135"/>
    <w:basedOn w:val="DefaultParagraphFont"/>
    <w:qFormat/>
    <w:rPr/>
  </w:style>
  <w:style w:type="character" w:styleId="Ad046e05fcedf42e1823eebd5113311c6137">
    <w:name w:val="ad046e05fcedf42e1823eebd5113311c6137"/>
    <w:basedOn w:val="DefaultParagraphFont"/>
    <w:qFormat/>
    <w:rPr/>
  </w:style>
  <w:style w:type="character" w:styleId="Ad046e05fcedf42e1823eebd5113311c6141">
    <w:name w:val="ad046e05fcedf42e1823eebd5113311c6141"/>
    <w:basedOn w:val="DefaultParagraphFont"/>
    <w:qFormat/>
    <w:rPr/>
  </w:style>
  <w:style w:type="character" w:styleId="Ad046e05fcedf42e1823eebd5113311c6143">
    <w:name w:val="ad046e05fcedf42e1823eebd5113311c6143"/>
    <w:basedOn w:val="DefaultParagraphFont"/>
    <w:qFormat/>
    <w:rPr/>
  </w:style>
  <w:style w:type="character" w:styleId="Ad046e05fcedf42e1823eebd5113311c6145">
    <w:name w:val="ad046e05fcedf42e1823eebd5113311c6145"/>
    <w:basedOn w:val="DefaultParagraphFont"/>
    <w:qFormat/>
    <w:rPr/>
  </w:style>
  <w:style w:type="character" w:styleId="Ad046e05fcedf42e1823eebd5113311c6149">
    <w:name w:val="ad046e05fcedf42e1823eebd5113311c6149"/>
    <w:basedOn w:val="DefaultParagraphFont"/>
    <w:qFormat/>
    <w:rPr/>
  </w:style>
  <w:style w:type="character" w:styleId="Ad046e05fcedf42e1823eebd5113311c6151">
    <w:name w:val="ad046e05fcedf42e1823eebd5113311c6151"/>
    <w:basedOn w:val="DefaultParagraphFont"/>
    <w:qFormat/>
    <w:rPr/>
  </w:style>
  <w:style w:type="character" w:styleId="Ad4653a9f0b0247c6bd5e999f562f914c132">
    <w:name w:val="ad4653a9f0b0247c6bd5e999f562f914c132"/>
    <w:basedOn w:val="DefaultParagraphFont"/>
    <w:qFormat/>
    <w:rPr/>
  </w:style>
  <w:style w:type="character" w:styleId="Ad4653a9f0b0247c6bd5e999f562f914c133">
    <w:name w:val="ad4653a9f0b0247c6bd5e999f562f914c133"/>
    <w:basedOn w:val="DefaultParagraphFont"/>
    <w:qFormat/>
    <w:rPr/>
  </w:style>
  <w:style w:type="character" w:styleId="Ad4653a9f0b0247c6bd5e999f562f914c135">
    <w:name w:val="ad4653a9f0b0247c6bd5e999f562f914c135"/>
    <w:basedOn w:val="DefaultParagraphFont"/>
    <w:qFormat/>
    <w:rPr/>
  </w:style>
  <w:style w:type="character" w:styleId="Ad4653a9f0b0247c6bd5e999f562f914c137">
    <w:name w:val="ad4653a9f0b0247c6bd5e999f562f914c137"/>
    <w:basedOn w:val="DefaultParagraphFont"/>
    <w:qFormat/>
    <w:rPr/>
  </w:style>
  <w:style w:type="character" w:styleId="Ad4653a9f0b0247c6bd5e999f562f914c141">
    <w:name w:val="ad4653a9f0b0247c6bd5e999f562f914c141"/>
    <w:basedOn w:val="DefaultParagraphFont"/>
    <w:qFormat/>
    <w:rPr/>
  </w:style>
  <w:style w:type="character" w:styleId="Ad4653a9f0b0247c6bd5e999f562f914c143">
    <w:name w:val="ad4653a9f0b0247c6bd5e999f562f914c143"/>
    <w:basedOn w:val="DefaultParagraphFont"/>
    <w:qFormat/>
    <w:rPr/>
  </w:style>
  <w:style w:type="character" w:styleId="Ad4653a9f0b0247c6bd5e999f562f914c145">
    <w:name w:val="ad4653a9f0b0247c6bd5e999f562f914c145"/>
    <w:basedOn w:val="DefaultParagraphFont"/>
    <w:qFormat/>
    <w:rPr/>
  </w:style>
  <w:style w:type="character" w:styleId="Ad4653a9f0b0247c6bd5e999f562f914c149">
    <w:name w:val="ad4653a9f0b0247c6bd5e999f562f914c149"/>
    <w:basedOn w:val="DefaultParagraphFont"/>
    <w:qFormat/>
    <w:rPr/>
  </w:style>
  <w:style w:type="character" w:styleId="Ad4653a9f0b0247c6bd5e999f562f914c151">
    <w:name w:val="ad4653a9f0b0247c6bd5e999f562f914c151"/>
    <w:basedOn w:val="DefaultParagraphFont"/>
    <w:qFormat/>
    <w:rPr/>
  </w:style>
  <w:style w:type="character" w:styleId="Af6684f1bcc7a4f73b7618f81b54b9f2a132">
    <w:name w:val="af6684f1bcc7a4f73b7618f81b54b9f2a132"/>
    <w:basedOn w:val="DefaultParagraphFont"/>
    <w:qFormat/>
    <w:rPr/>
  </w:style>
  <w:style w:type="character" w:styleId="Af6684f1bcc7a4f73b7618f81b54b9f2a133">
    <w:name w:val="af6684f1bcc7a4f73b7618f81b54b9f2a133"/>
    <w:basedOn w:val="DefaultParagraphFont"/>
    <w:qFormat/>
    <w:rPr/>
  </w:style>
  <w:style w:type="character" w:styleId="Af6684f1bcc7a4f73b7618f81b54b9f2a135">
    <w:name w:val="af6684f1bcc7a4f73b7618f81b54b9f2a135"/>
    <w:basedOn w:val="DefaultParagraphFont"/>
    <w:qFormat/>
    <w:rPr/>
  </w:style>
  <w:style w:type="character" w:styleId="Af6684f1bcc7a4f73b7618f81b54b9f2a137">
    <w:name w:val="af6684f1bcc7a4f73b7618f81b54b9f2a137"/>
    <w:basedOn w:val="DefaultParagraphFont"/>
    <w:qFormat/>
    <w:rPr/>
  </w:style>
  <w:style w:type="character" w:styleId="Af6684f1bcc7a4f73b7618f81b54b9f2a141">
    <w:name w:val="af6684f1bcc7a4f73b7618f81b54b9f2a141"/>
    <w:basedOn w:val="DefaultParagraphFont"/>
    <w:qFormat/>
    <w:rPr/>
  </w:style>
  <w:style w:type="character" w:styleId="Af6684f1bcc7a4f73b7618f81b54b9f2a143">
    <w:name w:val="af6684f1bcc7a4f73b7618f81b54b9f2a143"/>
    <w:basedOn w:val="DefaultParagraphFont"/>
    <w:qFormat/>
    <w:rPr/>
  </w:style>
  <w:style w:type="character" w:styleId="Af6684f1bcc7a4f73b7618f81b54b9f2a145">
    <w:name w:val="af6684f1bcc7a4f73b7618f81b54b9f2a145"/>
    <w:basedOn w:val="DefaultParagraphFont"/>
    <w:qFormat/>
    <w:rPr/>
  </w:style>
  <w:style w:type="character" w:styleId="Af6684f1bcc7a4f73b7618f81b54b9f2a149">
    <w:name w:val="af6684f1bcc7a4f73b7618f81b54b9f2a149"/>
    <w:basedOn w:val="DefaultParagraphFont"/>
    <w:qFormat/>
    <w:rPr/>
  </w:style>
  <w:style w:type="character" w:styleId="Af6684f1bcc7a4f73b7618f81b54b9f2a151">
    <w:name w:val="af6684f1bcc7a4f73b7618f81b54b9f2a151"/>
    <w:basedOn w:val="DefaultParagraphFont"/>
    <w:qFormat/>
    <w:rPr/>
  </w:style>
  <w:style w:type="character" w:styleId="Aae6653a046cf41ea8aaf6d35a54f5bbe132">
    <w:name w:val="aae6653a046cf41ea8aaf6d35a54f5bbe132"/>
    <w:basedOn w:val="DefaultParagraphFont"/>
    <w:qFormat/>
    <w:rPr/>
  </w:style>
  <w:style w:type="character" w:styleId="Aae6653a046cf41ea8aaf6d35a54f5bbe133">
    <w:name w:val="aae6653a046cf41ea8aaf6d35a54f5bbe133"/>
    <w:basedOn w:val="DefaultParagraphFont"/>
    <w:qFormat/>
    <w:rPr/>
  </w:style>
  <w:style w:type="character" w:styleId="Aae6653a046cf41ea8aaf6d35a54f5bbe135">
    <w:name w:val="aae6653a046cf41ea8aaf6d35a54f5bbe135"/>
    <w:basedOn w:val="DefaultParagraphFont"/>
    <w:qFormat/>
    <w:rPr/>
  </w:style>
  <w:style w:type="character" w:styleId="Aae6653a046cf41ea8aaf6d35a54f5bbe137">
    <w:name w:val="aae6653a046cf41ea8aaf6d35a54f5bbe137"/>
    <w:basedOn w:val="DefaultParagraphFont"/>
    <w:qFormat/>
    <w:rPr/>
  </w:style>
  <w:style w:type="character" w:styleId="Aae6653a046cf41ea8aaf6d35a54f5bbe141">
    <w:name w:val="aae6653a046cf41ea8aaf6d35a54f5bbe141"/>
    <w:basedOn w:val="DefaultParagraphFont"/>
    <w:qFormat/>
    <w:rPr/>
  </w:style>
  <w:style w:type="character" w:styleId="Aae6653a046cf41ea8aaf6d35a54f5bbe143">
    <w:name w:val="aae6653a046cf41ea8aaf6d35a54f5bbe143"/>
    <w:basedOn w:val="DefaultParagraphFont"/>
    <w:qFormat/>
    <w:rPr/>
  </w:style>
  <w:style w:type="character" w:styleId="Aae6653a046cf41ea8aaf6d35a54f5bbe145">
    <w:name w:val="aae6653a046cf41ea8aaf6d35a54f5bbe145"/>
    <w:basedOn w:val="DefaultParagraphFont"/>
    <w:qFormat/>
    <w:rPr/>
  </w:style>
  <w:style w:type="character" w:styleId="Aae6653a046cf41ea8aaf6d35a54f5bbe149">
    <w:name w:val="aae6653a046cf41ea8aaf6d35a54f5bbe149"/>
    <w:basedOn w:val="DefaultParagraphFont"/>
    <w:qFormat/>
    <w:rPr/>
  </w:style>
  <w:style w:type="character" w:styleId="Aae6653a046cf41ea8aaf6d35a54f5bbe151">
    <w:name w:val="aae6653a046cf41ea8aaf6d35a54f5bbe151"/>
    <w:basedOn w:val="DefaultParagraphFont"/>
    <w:qFormat/>
    <w:rPr/>
  </w:style>
  <w:style w:type="character" w:styleId="Ab02e15d374864f139b2dfe2d1bb8386a132">
    <w:name w:val="ab02e15d374864f139b2dfe2d1bb8386a132"/>
    <w:basedOn w:val="DefaultParagraphFont"/>
    <w:qFormat/>
    <w:rPr/>
  </w:style>
  <w:style w:type="character" w:styleId="Ab02e15d374864f139b2dfe2d1bb8386a133">
    <w:name w:val="ab02e15d374864f139b2dfe2d1bb8386a133"/>
    <w:basedOn w:val="DefaultParagraphFont"/>
    <w:qFormat/>
    <w:rPr/>
  </w:style>
  <w:style w:type="character" w:styleId="Ab02e15d374864f139b2dfe2d1bb8386a135">
    <w:name w:val="ab02e15d374864f139b2dfe2d1bb8386a135"/>
    <w:basedOn w:val="DefaultParagraphFont"/>
    <w:qFormat/>
    <w:rPr/>
  </w:style>
  <w:style w:type="character" w:styleId="Ab02e15d374864f139b2dfe2d1bb8386a137">
    <w:name w:val="ab02e15d374864f139b2dfe2d1bb8386a137"/>
    <w:basedOn w:val="DefaultParagraphFont"/>
    <w:qFormat/>
    <w:rPr/>
  </w:style>
  <w:style w:type="character" w:styleId="Ab02e15d374864f139b2dfe2d1bb8386a141">
    <w:name w:val="ab02e15d374864f139b2dfe2d1bb8386a141"/>
    <w:basedOn w:val="DefaultParagraphFont"/>
    <w:qFormat/>
    <w:rPr/>
  </w:style>
  <w:style w:type="character" w:styleId="Ab02e15d374864f139b2dfe2d1bb8386a143">
    <w:name w:val="ab02e15d374864f139b2dfe2d1bb8386a143"/>
    <w:basedOn w:val="DefaultParagraphFont"/>
    <w:qFormat/>
    <w:rPr/>
  </w:style>
  <w:style w:type="character" w:styleId="Ab02e15d374864f139b2dfe2d1bb8386a145">
    <w:name w:val="ab02e15d374864f139b2dfe2d1bb8386a145"/>
    <w:basedOn w:val="DefaultParagraphFont"/>
    <w:qFormat/>
    <w:rPr/>
  </w:style>
  <w:style w:type="character" w:styleId="Ab02e15d374864f139b2dfe2d1bb8386a149">
    <w:name w:val="ab02e15d374864f139b2dfe2d1bb8386a149"/>
    <w:basedOn w:val="DefaultParagraphFont"/>
    <w:qFormat/>
    <w:rPr/>
  </w:style>
  <w:style w:type="character" w:styleId="Ab02e15d374864f139b2dfe2d1bb8386a151">
    <w:name w:val="ab02e15d374864f139b2dfe2d1bb8386a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05db89994b9f40fe99f16ab608929f38132">
    <w:name w:val="a05db89994b9f40fe99f16ab608929f38132"/>
    <w:basedOn w:val="DefaultParagraphFont"/>
    <w:qFormat/>
    <w:rPr/>
  </w:style>
  <w:style w:type="character" w:styleId="A05db89994b9f40fe99f16ab608929f38133">
    <w:name w:val="a05db89994b9f40fe99f16ab608929f38133"/>
    <w:basedOn w:val="DefaultParagraphFont"/>
    <w:qFormat/>
    <w:rPr/>
  </w:style>
  <w:style w:type="character" w:styleId="A05db89994b9f40fe99f16ab608929f38135">
    <w:name w:val="a05db89994b9f40fe99f16ab608929f38135"/>
    <w:basedOn w:val="DefaultParagraphFont"/>
    <w:qFormat/>
    <w:rPr/>
  </w:style>
  <w:style w:type="character" w:styleId="A05db89994b9f40fe99f16ab608929f38137">
    <w:name w:val="a05db89994b9f40fe99f16ab608929f38137"/>
    <w:basedOn w:val="DefaultParagraphFont"/>
    <w:qFormat/>
    <w:rPr/>
  </w:style>
  <w:style w:type="character" w:styleId="A05db89994b9f40fe99f16ab608929f38141">
    <w:name w:val="a05db89994b9f40fe99f16ab608929f38141"/>
    <w:basedOn w:val="DefaultParagraphFont"/>
    <w:qFormat/>
    <w:rPr/>
  </w:style>
  <w:style w:type="character" w:styleId="A05db89994b9f40fe99f16ab608929f38143">
    <w:name w:val="a05db89994b9f40fe99f16ab608929f38143"/>
    <w:basedOn w:val="DefaultParagraphFont"/>
    <w:qFormat/>
    <w:rPr/>
  </w:style>
  <w:style w:type="character" w:styleId="A05db89994b9f40fe99f16ab608929f38145">
    <w:name w:val="a05db89994b9f40fe99f16ab608929f38145"/>
    <w:basedOn w:val="DefaultParagraphFont"/>
    <w:qFormat/>
    <w:rPr/>
  </w:style>
  <w:style w:type="character" w:styleId="A05db89994b9f40fe99f16ab608929f38149">
    <w:name w:val="a05db89994b9f40fe99f16ab608929f38149"/>
    <w:basedOn w:val="DefaultParagraphFont"/>
    <w:qFormat/>
    <w:rPr/>
  </w:style>
  <w:style w:type="character" w:styleId="A05db89994b9f40fe99f16ab608929f38151">
    <w:name w:val="a05db89994b9f40fe99f16ab608929f38151"/>
    <w:basedOn w:val="DefaultParagraphFont"/>
    <w:qFormat/>
    <w:rPr/>
  </w:style>
  <w:style w:type="character" w:styleId="Adbc2c298d7ad4880b237859df88429d5132">
    <w:name w:val="adbc2c298d7ad4880b237859df88429d5132"/>
    <w:basedOn w:val="DefaultParagraphFont"/>
    <w:qFormat/>
    <w:rPr/>
  </w:style>
  <w:style w:type="character" w:styleId="Adbc2c298d7ad4880b237859df88429d5133">
    <w:name w:val="adbc2c298d7ad4880b237859df88429d5133"/>
    <w:basedOn w:val="DefaultParagraphFont"/>
    <w:qFormat/>
    <w:rPr/>
  </w:style>
  <w:style w:type="character" w:styleId="Adbc2c298d7ad4880b237859df88429d5135">
    <w:name w:val="adbc2c298d7ad4880b237859df88429d5135"/>
    <w:basedOn w:val="DefaultParagraphFont"/>
    <w:qFormat/>
    <w:rPr/>
  </w:style>
  <w:style w:type="character" w:styleId="Adbc2c298d7ad4880b237859df88429d5137">
    <w:name w:val="adbc2c298d7ad4880b237859df88429d5137"/>
    <w:basedOn w:val="DefaultParagraphFont"/>
    <w:qFormat/>
    <w:rPr/>
  </w:style>
  <w:style w:type="character" w:styleId="Adbc2c298d7ad4880b237859df88429d5141">
    <w:name w:val="adbc2c298d7ad4880b237859df88429d5141"/>
    <w:basedOn w:val="DefaultParagraphFont"/>
    <w:qFormat/>
    <w:rPr/>
  </w:style>
  <w:style w:type="character" w:styleId="Adbc2c298d7ad4880b237859df88429d5143">
    <w:name w:val="adbc2c298d7ad4880b237859df88429d5143"/>
    <w:basedOn w:val="DefaultParagraphFont"/>
    <w:qFormat/>
    <w:rPr/>
  </w:style>
  <w:style w:type="character" w:styleId="Adbc2c298d7ad4880b237859df88429d5145">
    <w:name w:val="adbc2c298d7ad4880b237859df88429d5145"/>
    <w:basedOn w:val="DefaultParagraphFont"/>
    <w:qFormat/>
    <w:rPr/>
  </w:style>
  <w:style w:type="character" w:styleId="Adbc2c298d7ad4880b237859df88429d5149">
    <w:name w:val="adbc2c298d7ad4880b237859df88429d5149"/>
    <w:basedOn w:val="DefaultParagraphFont"/>
    <w:qFormat/>
    <w:rPr/>
  </w:style>
  <w:style w:type="character" w:styleId="Adbc2c298d7ad4880b237859df88429d5151">
    <w:name w:val="adbc2c298d7ad4880b237859df88429d5151"/>
    <w:basedOn w:val="DefaultParagraphFont"/>
    <w:qFormat/>
    <w:rPr/>
  </w:style>
  <w:style w:type="character" w:styleId="Ad57e504528fe40619a37c2fb6db084b6132">
    <w:name w:val="ad57e504528fe40619a37c2fb6db084b6132"/>
    <w:basedOn w:val="DefaultParagraphFont"/>
    <w:qFormat/>
    <w:rPr/>
  </w:style>
  <w:style w:type="character" w:styleId="Ad57e504528fe40619a37c2fb6db084b6133">
    <w:name w:val="ad57e504528fe40619a37c2fb6db084b6133"/>
    <w:basedOn w:val="DefaultParagraphFont"/>
    <w:qFormat/>
    <w:rPr/>
  </w:style>
  <w:style w:type="character" w:styleId="Ad57e504528fe40619a37c2fb6db084b6135">
    <w:name w:val="ad57e504528fe40619a37c2fb6db084b6135"/>
    <w:basedOn w:val="DefaultParagraphFont"/>
    <w:qFormat/>
    <w:rPr/>
  </w:style>
  <w:style w:type="character" w:styleId="Ad57e504528fe40619a37c2fb6db084b6137">
    <w:name w:val="ad57e504528fe40619a37c2fb6db084b6137"/>
    <w:basedOn w:val="DefaultParagraphFont"/>
    <w:qFormat/>
    <w:rPr/>
  </w:style>
  <w:style w:type="character" w:styleId="Ad57e504528fe40619a37c2fb6db084b6141">
    <w:name w:val="ad57e504528fe40619a37c2fb6db084b6141"/>
    <w:basedOn w:val="DefaultParagraphFont"/>
    <w:qFormat/>
    <w:rPr/>
  </w:style>
  <w:style w:type="character" w:styleId="Ad57e504528fe40619a37c2fb6db084b6143">
    <w:name w:val="ad57e504528fe40619a37c2fb6db084b6143"/>
    <w:basedOn w:val="DefaultParagraphFont"/>
    <w:qFormat/>
    <w:rPr/>
  </w:style>
  <w:style w:type="character" w:styleId="Ad57e504528fe40619a37c2fb6db084b6145">
    <w:name w:val="ad57e504528fe40619a37c2fb6db084b6145"/>
    <w:basedOn w:val="DefaultParagraphFont"/>
    <w:qFormat/>
    <w:rPr/>
  </w:style>
  <w:style w:type="character" w:styleId="Ad57e504528fe40619a37c2fb6db084b6149">
    <w:name w:val="ad57e504528fe40619a37c2fb6db084b6149"/>
    <w:basedOn w:val="DefaultParagraphFont"/>
    <w:qFormat/>
    <w:rPr/>
  </w:style>
  <w:style w:type="character" w:styleId="Ad57e504528fe40619a37c2fb6db084b6151">
    <w:name w:val="ad57e504528fe40619a37c2fb6db084b6151"/>
    <w:basedOn w:val="DefaultParagraphFont"/>
    <w:qFormat/>
    <w:rPr/>
  </w:style>
  <w:style w:type="character" w:styleId="A74e2681b9f9a4360907379b161f3e589132">
    <w:name w:val="a74e2681b9f9a4360907379b161f3e589132"/>
    <w:basedOn w:val="DefaultParagraphFont"/>
    <w:qFormat/>
    <w:rPr/>
  </w:style>
  <w:style w:type="character" w:styleId="A74e2681b9f9a4360907379b161f3e589133">
    <w:name w:val="a74e2681b9f9a4360907379b161f3e589133"/>
    <w:basedOn w:val="DefaultParagraphFont"/>
    <w:qFormat/>
    <w:rPr/>
  </w:style>
  <w:style w:type="character" w:styleId="A74e2681b9f9a4360907379b161f3e589135">
    <w:name w:val="a74e2681b9f9a4360907379b161f3e589135"/>
    <w:basedOn w:val="DefaultParagraphFont"/>
    <w:qFormat/>
    <w:rPr/>
  </w:style>
  <w:style w:type="character" w:styleId="A74e2681b9f9a4360907379b161f3e589137">
    <w:name w:val="a74e2681b9f9a4360907379b161f3e589137"/>
    <w:basedOn w:val="DefaultParagraphFont"/>
    <w:qFormat/>
    <w:rPr/>
  </w:style>
  <w:style w:type="character" w:styleId="A74e2681b9f9a4360907379b161f3e589141">
    <w:name w:val="a74e2681b9f9a4360907379b161f3e589141"/>
    <w:basedOn w:val="DefaultParagraphFont"/>
    <w:qFormat/>
    <w:rPr/>
  </w:style>
  <w:style w:type="character" w:styleId="A74e2681b9f9a4360907379b161f3e589143">
    <w:name w:val="a74e2681b9f9a4360907379b161f3e589143"/>
    <w:basedOn w:val="DefaultParagraphFont"/>
    <w:qFormat/>
    <w:rPr/>
  </w:style>
  <w:style w:type="character" w:styleId="A74e2681b9f9a4360907379b161f3e589145">
    <w:name w:val="a74e2681b9f9a4360907379b161f3e589145"/>
    <w:basedOn w:val="DefaultParagraphFont"/>
    <w:qFormat/>
    <w:rPr/>
  </w:style>
  <w:style w:type="character" w:styleId="A74e2681b9f9a4360907379b161f3e589149">
    <w:name w:val="a74e2681b9f9a4360907379b161f3e589149"/>
    <w:basedOn w:val="DefaultParagraphFont"/>
    <w:qFormat/>
    <w:rPr/>
  </w:style>
  <w:style w:type="character" w:styleId="A74e2681b9f9a4360907379b161f3e589151">
    <w:name w:val="a74e2681b9f9a4360907379b161f3e589151"/>
    <w:basedOn w:val="DefaultParagraphFont"/>
    <w:qFormat/>
    <w:rPr/>
  </w:style>
  <w:style w:type="character" w:styleId="Aec4e0d80ea3b4cfeb2907a6f677d040e132">
    <w:name w:val="aec4e0d80ea3b4cfeb2907a6f677d040e132"/>
    <w:basedOn w:val="DefaultParagraphFont"/>
    <w:qFormat/>
    <w:rPr/>
  </w:style>
  <w:style w:type="character" w:styleId="Aec4e0d80ea3b4cfeb2907a6f677d040e133">
    <w:name w:val="aec4e0d80ea3b4cfeb2907a6f677d040e133"/>
    <w:basedOn w:val="DefaultParagraphFont"/>
    <w:qFormat/>
    <w:rPr/>
  </w:style>
  <w:style w:type="character" w:styleId="Aec4e0d80ea3b4cfeb2907a6f677d040e135">
    <w:name w:val="aec4e0d80ea3b4cfeb2907a6f677d040e135"/>
    <w:basedOn w:val="DefaultParagraphFont"/>
    <w:qFormat/>
    <w:rPr/>
  </w:style>
  <w:style w:type="character" w:styleId="Aec4e0d80ea3b4cfeb2907a6f677d040e137">
    <w:name w:val="aec4e0d80ea3b4cfeb2907a6f677d040e137"/>
    <w:basedOn w:val="DefaultParagraphFont"/>
    <w:qFormat/>
    <w:rPr/>
  </w:style>
  <w:style w:type="character" w:styleId="Aec4e0d80ea3b4cfeb2907a6f677d040e141">
    <w:name w:val="aec4e0d80ea3b4cfeb2907a6f677d040e141"/>
    <w:basedOn w:val="DefaultParagraphFont"/>
    <w:qFormat/>
    <w:rPr/>
  </w:style>
  <w:style w:type="character" w:styleId="Aec4e0d80ea3b4cfeb2907a6f677d040e143">
    <w:name w:val="aec4e0d80ea3b4cfeb2907a6f677d040e143"/>
    <w:basedOn w:val="DefaultParagraphFont"/>
    <w:qFormat/>
    <w:rPr/>
  </w:style>
  <w:style w:type="character" w:styleId="Aec4e0d80ea3b4cfeb2907a6f677d040e145">
    <w:name w:val="aec4e0d80ea3b4cfeb2907a6f677d040e145"/>
    <w:basedOn w:val="DefaultParagraphFont"/>
    <w:qFormat/>
    <w:rPr/>
  </w:style>
  <w:style w:type="character" w:styleId="Aec4e0d80ea3b4cfeb2907a6f677d040e149">
    <w:name w:val="aec4e0d80ea3b4cfeb2907a6f677d040e149"/>
    <w:basedOn w:val="DefaultParagraphFont"/>
    <w:qFormat/>
    <w:rPr/>
  </w:style>
  <w:style w:type="character" w:styleId="Aec4e0d80ea3b4cfeb2907a6f677d040e151">
    <w:name w:val="aec4e0d80ea3b4cfeb2907a6f677d040e151"/>
    <w:basedOn w:val="DefaultParagraphFont"/>
    <w:qFormat/>
    <w:rPr/>
  </w:style>
  <w:style w:type="character" w:styleId="A56fb113fdd1d44afaea89bbc425b5da0132">
    <w:name w:val="a56fb113fdd1d44afaea89bbc425b5da0132"/>
    <w:basedOn w:val="DefaultParagraphFont"/>
    <w:qFormat/>
    <w:rPr/>
  </w:style>
  <w:style w:type="character" w:styleId="A56fb113fdd1d44afaea89bbc425b5da0133">
    <w:name w:val="a56fb113fdd1d44afaea89bbc425b5da0133"/>
    <w:basedOn w:val="DefaultParagraphFont"/>
    <w:qFormat/>
    <w:rPr/>
  </w:style>
  <w:style w:type="character" w:styleId="A56fb113fdd1d44afaea89bbc425b5da0135">
    <w:name w:val="a56fb113fdd1d44afaea89bbc425b5da0135"/>
    <w:basedOn w:val="DefaultParagraphFont"/>
    <w:qFormat/>
    <w:rPr/>
  </w:style>
  <w:style w:type="character" w:styleId="A56fb113fdd1d44afaea89bbc425b5da0137">
    <w:name w:val="a56fb113fdd1d44afaea89bbc425b5da0137"/>
    <w:basedOn w:val="DefaultParagraphFont"/>
    <w:qFormat/>
    <w:rPr/>
  </w:style>
  <w:style w:type="character" w:styleId="A56fb113fdd1d44afaea89bbc425b5da0141">
    <w:name w:val="a56fb113fdd1d44afaea89bbc425b5da0141"/>
    <w:basedOn w:val="DefaultParagraphFont"/>
    <w:qFormat/>
    <w:rPr/>
  </w:style>
  <w:style w:type="character" w:styleId="A56fb113fdd1d44afaea89bbc425b5da0143">
    <w:name w:val="a56fb113fdd1d44afaea89bbc425b5da0143"/>
    <w:basedOn w:val="DefaultParagraphFont"/>
    <w:qFormat/>
    <w:rPr/>
  </w:style>
  <w:style w:type="character" w:styleId="A56fb113fdd1d44afaea89bbc425b5da0145">
    <w:name w:val="a56fb113fdd1d44afaea89bbc425b5da0145"/>
    <w:basedOn w:val="DefaultParagraphFont"/>
    <w:qFormat/>
    <w:rPr/>
  </w:style>
  <w:style w:type="character" w:styleId="A56fb113fdd1d44afaea89bbc425b5da0149">
    <w:name w:val="a56fb113fdd1d44afaea89bbc425b5da0149"/>
    <w:basedOn w:val="DefaultParagraphFont"/>
    <w:qFormat/>
    <w:rPr/>
  </w:style>
  <w:style w:type="character" w:styleId="A56fb113fdd1d44afaea89bbc425b5da0151">
    <w:name w:val="a56fb113fdd1d44afaea89bbc425b5da0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c5322e7ed2815514c498ce858a909ec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25:00Z</dcterms:created>
  <dc:creator>Christine Davy James</dc:creator>
  <dc:description/>
  <cp:keywords/>
  <dc:language>en-US</dc:language>
  <cp:lastModifiedBy>Whitney L. Lookadoo</cp:lastModifiedBy>
  <cp:lastPrinted>2025-07-16T10:34:00Z</cp:lastPrinted>
  <dcterms:modified xsi:type="dcterms:W3CDTF">2025-09-12T16:27:00Z</dcterms:modified>
  <cp:revision>12</cp:revision>
  <dc:subject/>
  <dc:title/>
</cp:coreProperties>
</file>